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Style w:val="Cmsor1Char"/>
          <w:rFonts w:cs="Calibri" w:ascii="Calibri" w:hAnsi="Calibri"/>
          <w:b/>
          <w:sz w:val="36"/>
          <w:u w:val="none"/>
        </w:rPr>
        <w:t>Az adatgyűjtő program használata (MT2070-MT2090)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br/>
        <w:t>(frissítve 4.20-as verzióhoz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7405</wp:posOffset>
            </wp:positionH>
            <wp:positionV relativeFrom="paragraph">
              <wp:posOffset>165735</wp:posOffset>
            </wp:positionV>
            <wp:extent cx="1555115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ító képerny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nincs használva az adatgyűjtő, akkor 80 mp múlva energiatakarékos üzemmódba áll, melyből bármely gomb lenyomásával folytatható a rögzítés.1-2 mp kell, hogy használatra kész állapotba kerüljö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bal felső sarokban látható a verziószám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7405</wp:posOffset>
            </wp:positionH>
            <wp:positionV relativeFrom="paragraph">
              <wp:posOffset>344170</wp:posOffset>
            </wp:positionV>
            <wp:extent cx="1555115" cy="1176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rogram menüszerkezet segítségével kezelhető. A le és fel nyilakkal lehet a menüben mozogni és az &lt;</w:t>
      </w:r>
      <w:r>
        <w:rPr>
          <w:rFonts w:cs="Calibri" w:ascii="Calibri" w:hAnsi="Calibri"/>
          <w:b/>
        </w:rPr>
        <w:t>ENT</w:t>
      </w:r>
      <w:r>
        <w:rPr>
          <w:rFonts w:cs="Calibri" w:ascii="Calibri" w:hAnsi="Calibri"/>
        </w:rPr>
        <w:t>&gt; ill. &lt;</w:t>
      </w:r>
      <w:r>
        <w:rPr>
          <w:rFonts w:cs="Calibri" w:ascii="Calibri" w:hAnsi="Calibri"/>
          <w:b/>
        </w:rPr>
        <w:t>OK</w:t>
      </w:r>
      <w:r>
        <w:rPr>
          <w:rFonts w:cs="Calibri" w:ascii="Calibri" w:hAnsi="Calibri"/>
        </w:rPr>
        <w:t>&gt; gombbal lehet kiválasztani a kívánt funkciót. Az OK a &lt;</w:t>
      </w:r>
      <w:r>
        <w:rPr>
          <w:rFonts w:cs="Calibri" w:ascii="Calibri" w:hAnsi="Calibri"/>
          <w:b/>
        </w:rPr>
        <w:t>CTRL</w:t>
      </w:r>
      <w:r>
        <w:rPr>
          <w:rFonts w:cs="Calibri" w:ascii="Calibri" w:hAnsi="Calibri"/>
        </w:rPr>
        <w:t>&gt; gombnak, a Kilépés pedig az &lt;</w:t>
      </w:r>
      <w:r>
        <w:rPr>
          <w:rFonts w:cs="Calibri" w:ascii="Calibri" w:hAnsi="Calibri"/>
          <w:b/>
        </w:rPr>
        <w:t>ALT</w:t>
      </w:r>
      <w:r>
        <w:rPr>
          <w:rFonts w:cs="Calibri" w:ascii="Calibri" w:hAnsi="Calibri"/>
        </w:rPr>
        <w:t xml:space="preserve">&gt; gombnak felel meg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súlykódos vonalkódokat is értelmezi. A göngyöleget viszont csak a PC-n kezeli. A menüpontot lehet csökkentett menüpontra állítani, ahol kevesebb funkció érhető el. A teljes menüpont jelszóval védhető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adá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0415</wp:posOffset>
            </wp:positionH>
            <wp:positionV relativeFrom="paragraph">
              <wp:posOffset>280035</wp:posOffset>
            </wp:positionV>
            <wp:extent cx="1598295" cy="1198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lőször a vevő kódját kell megadni. Ez történhet a vevő azonosítójának megadásával illetve a &lt;</w:t>
      </w:r>
      <w:r>
        <w:rPr>
          <w:rFonts w:cs="Calibri" w:ascii="Calibri" w:hAnsi="Calibri"/>
          <w:b/>
        </w:rPr>
        <w:t>TAB</w:t>
      </w:r>
      <w:r>
        <w:rPr>
          <w:rFonts w:cs="Calibri" w:ascii="Calibri" w:hAnsi="Calibri"/>
        </w:rPr>
        <w:t>&gt; gomb lenyomásával a vevő listából választható ki. (1 - Bolti eladá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vő kiválasztása után a nyomógombok segítségével vagy a vonalkód leolvasásával megadható az eladni kívánt termék. A vonalkód bevitelnél a &lt;</w:t>
      </w:r>
      <w:r>
        <w:rPr>
          <w:rFonts w:cs="Calibri" w:ascii="Calibri" w:hAnsi="Calibri"/>
          <w:b/>
        </w:rPr>
        <w:t>TAB</w:t>
      </w:r>
      <w:r>
        <w:rPr>
          <w:rFonts w:cs="Calibri" w:ascii="Calibri" w:hAnsi="Calibri"/>
        </w:rPr>
        <w:t>&gt; gombbal az eladásba rögzített tételeket lehet megtekinte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nem tudja beazonosítani a terméket a vonalkód alapján, akkor erre egy üzenet figyelmeztet: „</w:t>
      </w:r>
      <w:r>
        <w:rPr>
          <w:rFonts w:cs="Calibri" w:ascii="Calibri" w:hAnsi="Calibri"/>
          <w:i/>
        </w:rPr>
        <w:t>Nem található az alábbi termék!</w:t>
      </w:r>
      <w:r>
        <w:rPr>
          <w:rFonts w:cs="Calibri" w:ascii="Calibri" w:hAnsi="Calibri"/>
        </w:rPr>
        <w:t>”</w:t>
        <w:br/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0415</wp:posOffset>
            </wp:positionH>
            <wp:positionV relativeFrom="paragraph">
              <wp:posOffset>14605</wp:posOffset>
            </wp:positionV>
            <wp:extent cx="1594485" cy="1205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ajd megadható az eladni kívánt mennyiség, akár negatív is. Amennyiben a cikkhez tartozik gyűjtő vonalkód, akkor a kód leolvasása után a gyűjtő vonalkódhoz társított mennyiséggel szorozza be az itt megadott mennyiség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ülön bekeretezett ablakban összesíti az eladás végösszegét, melyet egészen addig göngyölít, míg ki nem lép az eladás menübő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hetőség van egyedi ár megadására is, ekkor a &lt;</w:t>
      </w:r>
      <w:r>
        <w:rPr>
          <w:rFonts w:cs="Calibri" w:ascii="Calibri" w:hAnsi="Calibri"/>
          <w:b/>
        </w:rPr>
        <w:t>TAB</w:t>
      </w:r>
      <w:r>
        <w:rPr>
          <w:rFonts w:cs="Calibri" w:ascii="Calibri" w:hAnsi="Calibri"/>
        </w:rPr>
        <w:t xml:space="preserve">&gt; lenyomásával átírható az eladási á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ört mennyiség is rögzíthető a sárga gomb az &lt;1&gt;-es gomb majd újból a sárga gomb lenyomásával (</w:t>
      </w:r>
      <w:r>
        <w:rPr>
          <w:rFonts w:cs="Calibri" w:ascii="Calibri" w:hAnsi="Calibri"/>
          <w:b/>
          <w:color w:val="FFC000"/>
        </w:rPr>
        <w:t>sárga gomb</w:t>
      </w:r>
      <w:r>
        <w:rPr>
          <w:rFonts w:cs="Calibri" w:ascii="Calibri" w:hAnsi="Calibri"/>
        </w:rPr>
        <w:t xml:space="preserve"> &lt;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&gt; </w:t>
      </w:r>
      <w:r>
        <w:rPr>
          <w:rFonts w:cs="Calibri" w:ascii="Calibri" w:hAnsi="Calibri"/>
          <w:b/>
          <w:color w:val="FFC000"/>
        </w:rPr>
        <w:t>sárga gomb</w:t>
      </w:r>
      <w:r>
        <w:rPr>
          <w:rFonts w:cs="Calibri" w:ascii="Calibri" w:hAnsi="Calibri"/>
        </w:rPr>
        <w:t xml:space="preserve">). Ekkor megjelenik a tizedest jelző pon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gyanevvel a módszerrel megadható negatív előjelű szám is (pl. javításhoz). Ebben az esetben 3x kell megnyomni gyorsan az &lt;1&gt;-es gombot (</w:t>
      </w:r>
      <w:r>
        <w:rPr>
          <w:rFonts w:cs="Calibri" w:ascii="Calibri" w:hAnsi="Calibri"/>
          <w:b/>
          <w:color w:val="FFC000"/>
        </w:rPr>
        <w:t>sárga gomb</w:t>
      </w:r>
      <w:r>
        <w:rPr>
          <w:rFonts w:cs="Calibri" w:ascii="Calibri" w:hAnsi="Calibri"/>
        </w:rPr>
        <w:t xml:space="preserve"> &lt;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&gt;&lt;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&gt;&lt;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&gt; </w:t>
      </w:r>
      <w:r>
        <w:rPr>
          <w:rFonts w:cs="Calibri" w:ascii="Calibri" w:hAnsi="Calibri"/>
          <w:b/>
          <w:color w:val="FFC000"/>
        </w:rPr>
        <w:t>sárga gomb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28-al kezdődő súlykódos termékek estén a vonalkód leolvasása után nem kell mennyiséget megadni, mivel azt a vonalkód tartalmazz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adást a kilépés gomb megnyomásával lehet befejez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sszesítés miatt, mobil eladásnál is hasznos pl. áramszünet eseté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6610</wp:posOffset>
            </wp:positionH>
            <wp:positionV relativeFrom="paragraph">
              <wp:posOffset>102235</wp:posOffset>
            </wp:positionV>
            <wp:extent cx="1565910" cy="1184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Bevételezé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lső lépésként megadható a bevételezendő bizonylat sorszáma, de nem kötelező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sszes többi funkció viselkedése szinte azonos az eladásnál leírtakk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t nem az eladási árral, hanem a beszerzési árral számol illetve meglévő terméknél megadható az új beszerzési ár is. A bevételezési listában bármely terméket ki lehet törö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825</wp:posOffset>
            </wp:positionH>
            <wp:positionV relativeFrom="paragraph">
              <wp:posOffset>294640</wp:posOffset>
            </wp:positionV>
            <wp:extent cx="1623695" cy="1228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smeretlen vonalkódnál lehetőség van rögzítésre, ekkor megadhatóak a következő adatok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- </w:t>
        <w:tab/>
        <w:t>másodlagos vonalkó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nevezé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zerzési á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dási á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on d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típus (meglévő adatbázisból kiválasztható le-fel nyilakkal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FA % (szintén nyilak segítségével választható ki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eglévő termék esetén az &lt;</w:t>
      </w:r>
      <w:r>
        <w:rPr>
          <w:rFonts w:cs="Calibri" w:ascii="Calibri" w:hAnsi="Calibri"/>
          <w:b/>
        </w:rPr>
        <w:t>F1</w:t>
      </w:r>
      <w:r>
        <w:rPr>
          <w:rFonts w:cs="Calibri" w:ascii="Calibri" w:hAnsi="Calibri"/>
        </w:rPr>
        <w:t>&gt; segítségével rögzíthető a másodlagos vonalkód, illetve módosítható egy másik típusra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ltároz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nalkód leolvasása után beállítástól függően megadható a mennyiség vagy automatikusan 1 db-ot rögzít a vonalkódhoz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b/>
        </w:rPr>
        <w:t>TAB</w:t>
      </w:r>
      <w:r>
        <w:rPr>
          <w:rFonts w:cs="Calibri" w:ascii="Calibri" w:hAnsi="Calibri"/>
        </w:rPr>
        <w:t>&gt; gombbal a leltárba rögzített tételeket lehet megtekint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egy vonalkódot beolvastunk, vagy kézzel beírtunk, de mégse szeretnénk azt használni, akkor egy 0 billentyű segítségével mehetünk továb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rellenőrz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bben a funkcióban ellenőrizhetjük a rendszerben rögzített termékek eladási árát és készlet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tt leolvasott adatok rögzíthetők, majd polccímkét is lehet ez alapján nyomtat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állítások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835</wp:posOffset>
            </wp:positionH>
            <wp:positionV relativeFrom="paragraph">
              <wp:posOffset>3810</wp:posOffset>
            </wp:positionV>
            <wp:extent cx="1670685" cy="1267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 következő beállításokat lehet megad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Mennyiség beírása (1-igen, 2-nem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Vonalkód leolvasás után kérjen mennyiséget vagy automatikusan 1 darabot rögzí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Készlet mennyiség (1-igen, 2-nem) </w:t>
      </w:r>
      <w:r>
        <w:rPr>
          <w:rFonts w:cs="Calibri" w:ascii="Calibri" w:hAnsi="Calibri"/>
          <w:i/>
        </w:rPr>
        <w:t>Megjelenjen az árellenőrzésnél a készlet mennyiség termék leolvasása utá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Vevő kód kérés (1-igen, 2-nem) </w:t>
      </w:r>
      <w:r>
        <w:rPr>
          <w:rFonts w:cs="Calibri" w:ascii="Calibri" w:hAnsi="Calibri"/>
          <w:i/>
        </w:rPr>
        <w:t>Eladásnál legyen vevő bekérés vagy automatikusan az 1 – Bolti eladással rögzíti a tételeke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lépé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rogramból való kilépéskor hangjelzés után visszalép a programba. Ezt a kilépést minden le- illetve feltöltés előtt meg kell csinálni, hogy a zárolt állományokat feloldja és a számítógéppel való csatlakozáskor használhatóvá váljana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képernyő bal felső sarkában jelzi az akkumulátor töltöttségét. A jobb felső sarokban pedig a WI-FI kapcsolat (</w:t>
      </w:r>
      <w:r>
        <w:rPr>
          <w:rFonts w:cs="Calibri" w:ascii="Calibri" w:hAnsi="Calibri"/>
          <w:b/>
        </w:rPr>
        <w:t>MT2090</w:t>
      </w:r>
      <w:r>
        <w:rPr>
          <w:rFonts w:cs="Calibri" w:ascii="Calibri" w:hAnsi="Calibri"/>
        </w:rPr>
        <w:t xml:space="preserve"> esetében) meglét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kkumulátor kivételekor a tárolt adatok nem vesznek el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ölcsőbe helyezve tölthető az adatgyűjtő. A kijelző fölötti lámpa villogása jelzi a töltést a folyamatos világítás pedig a feltöltött állapotot jelzi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zembe helyezé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Juta-Raktár programban a Beállítások\Egyéb beállítások\Egyéb funkciókban az adatgyűjtő típusát mt2070 v4.x-re kell állítani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62145" cy="2418080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62145" cy="2418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alamint a Juta program verziójának 15-ös vagy annál magasabb sorszámmal kell kezdőd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A főmenüben a Ctrl+F10 billentyűvel ellenőrizhető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asolt a tényleges leltár előtt 1-2 termékkel egy próba rá és visszatöltést végezni és a felvitt leltár darabok utána a Juta programban visszanullázandóak. Az adatgyűjtőről visszatöltés törlődnek az adat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Érdemes a leltár menüpontba belépve a Tab billentyűvel ellenőrizni, hogy vajon nincs-e benne korábbi leltári adatgyűjtés.  A leltárunk elkezdése előtt ennek üresnek kell lennie, ha mégis lenne benne, akkor csak egy a Jutába való visszatöltéssel tudjuk töröl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iszont ha nekünk erre a leltár oszlopban megjelenő mennyiségekre nincs szükségünk, akkor az </w:t>
      </w:r>
      <w:r>
        <w:rPr>
          <w:rFonts w:cs="Calibri" w:ascii="Calibri" w:hAnsi="Calibri"/>
          <w:b/>
        </w:rPr>
        <w:t>F9-</w:t>
      </w:r>
      <w:r>
        <w:rPr>
          <w:rFonts w:cs="Calibri" w:ascii="Calibri" w:hAnsi="Calibri"/>
        </w:rPr>
        <w:t>el a leltár oszlopot nulláznunk kel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etleg akkor maradhatott benne tétel, ha mi vagy egy előző felhasználó nem töltötte vissza a tételeket, vagy a leltárt használta pl.: árellenőrzési, vagy készlet ellenőrzési feladatra és nem fejezte be a teljes leltári folyamatot.</w:t>
      </w:r>
      <w:r>
        <w:br w:type="page"/>
      </w:r>
    </w:p>
    <w:p>
      <w:pPr>
        <w:pStyle w:val="Header"/>
        <w:ind w:left="708" w:hanging="0"/>
        <w:jc w:val="center"/>
        <w:rPr>
          <w:rStyle w:val="Cmsor1Char"/>
          <w:rFonts w:ascii="Calibri" w:hAnsi="Calibri" w:cs="Calibri"/>
          <w:b/>
          <w:b/>
          <w:sz w:val="36"/>
          <w:szCs w:val="24"/>
          <w:u w:val="none"/>
        </w:rPr>
      </w:pPr>
      <w:r>
        <w:rPr>
          <w:rStyle w:val="Cmsor1Char"/>
          <w:rFonts w:cs="Calibri" w:ascii="Calibri" w:hAnsi="Calibri"/>
          <w:b/>
          <w:sz w:val="36"/>
          <w:szCs w:val="24"/>
          <w:u w:val="none"/>
        </w:rPr>
        <w:t xml:space="preserve">Használati útmutató Symbol (Motorola) MT2070 típusú </w:t>
        <w:br/>
        <w:t>adatgyűjtőhöz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nnyiben már az adatgyűjtő alkalmazásban van, például Leltár, akkor válassza a </w:t>
      </w:r>
      <w:r>
        <w:rPr>
          <w:rFonts w:cs="Calibri" w:ascii="Calibri" w:hAnsi="Calibri"/>
          <w:i/>
        </w:rPr>
        <w:t>Kilépés menüpontot</w:t>
      </w:r>
      <w:r>
        <w:rPr>
          <w:rFonts w:cs="Calibri" w:ascii="Calibri" w:hAnsi="Calibri"/>
        </w:rPr>
        <w:t xml:space="preserve">). </w:t>
        <w:br/>
        <w:t xml:space="preserve">Ezután a főmenüben lépjen a legalsó Kilépés menüpontra és nyomja meg az </w:t>
      </w:r>
      <w:r>
        <w:rPr>
          <w:rFonts w:cs="Calibri" w:ascii="Calibri" w:hAnsi="Calibri"/>
          <w:b/>
        </w:rPr>
        <w:t>Ent</w:t>
      </w:r>
      <w:r>
        <w:rPr>
          <w:rFonts w:cs="Calibri" w:ascii="Calibri" w:hAnsi="Calibri"/>
        </w:rPr>
        <w:t xml:space="preserve"> billentyű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zze be az adatgyűjtőt a kommunikációs bölcsőb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atkigyűjtés a JUTA-Raktár programból: </w:t>
        <w:tab/>
        <w:br/>
        <w:t xml:space="preserve">Főmenü-&gt;Raktármenü-&gt;Leltár menüponton belül a </w:t>
      </w:r>
      <w:r>
        <w:rPr>
          <w:rFonts w:cs="Calibri" w:ascii="Calibri" w:hAnsi="Calibri"/>
          <w:i/>
        </w:rPr>
        <w:t>Teljes leltár</w:t>
      </w:r>
      <w:r>
        <w:rPr>
          <w:rFonts w:cs="Calibri" w:ascii="Calibri" w:hAnsi="Calibri"/>
        </w:rPr>
        <w:t xml:space="preserve">ba kell belépni. Itt a </w:t>
      </w:r>
      <w:r>
        <w:rPr>
          <w:rFonts w:cs="Calibri" w:ascii="Calibri" w:hAnsi="Calibri"/>
          <w:b/>
        </w:rPr>
        <w:t>Ctrl+F6</w:t>
      </w:r>
      <w:r>
        <w:rPr>
          <w:rFonts w:cs="Calibri" w:ascii="Calibri" w:hAnsi="Calibri"/>
        </w:rPr>
        <w:t xml:space="preserve"> billentyűk megnyomásával indíthatja el az adatkigyűjtést az adatgyűjtőbe. Az adatok sikeres áttöltését jelzi a progr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 kívánt funkció beállítása az adatgyűjtőn: </w:t>
        <w:tab/>
        <w:br/>
      </w:r>
      <w:r>
        <w:rPr>
          <w:rFonts w:cs="Calibri" w:ascii="Calibri" w:hAnsi="Calibri"/>
          <w:i/>
        </w:rPr>
        <w:t>(a nyilak az ENT illetve a szám gombok segítségével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dá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vételezé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ltár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lép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Ha befejezte az adatgyűjtést válassza a </w:t>
      </w:r>
      <w:r>
        <w:rPr>
          <w:rFonts w:cs="Calibri" w:ascii="Calibri" w:hAnsi="Calibri"/>
          <w:i/>
        </w:rPr>
        <w:t>Kilépés</w:t>
      </w:r>
      <w:r>
        <w:rPr>
          <w:rFonts w:cs="Calibri" w:ascii="Calibri" w:hAnsi="Calibri"/>
        </w:rPr>
        <w:t xml:space="preserve"> menüpontot. </w:t>
        <w:tab/>
        <w:br/>
        <w:t xml:space="preserve">Majd a főmenüben lépjen a legalsó </w:t>
      </w:r>
      <w:r>
        <w:rPr>
          <w:rFonts w:cs="Calibri" w:ascii="Calibri" w:hAnsi="Calibri"/>
          <w:i/>
        </w:rPr>
        <w:t>Kilépés</w:t>
      </w:r>
      <w:r>
        <w:rPr>
          <w:rFonts w:cs="Calibri" w:ascii="Calibri" w:hAnsi="Calibri"/>
        </w:rPr>
        <w:t xml:space="preserve"> menüpontra és nyomja meg az </w:t>
      </w:r>
      <w:r>
        <w:rPr>
          <w:rFonts w:cs="Calibri" w:ascii="Calibri" w:hAnsi="Calibri"/>
          <w:b/>
        </w:rPr>
        <w:t>ENT</w:t>
      </w:r>
      <w:r>
        <w:rPr>
          <w:rFonts w:cs="Calibri" w:ascii="Calibri" w:hAnsi="Calibri"/>
        </w:rPr>
        <w:t xml:space="preserve"> billentyűt, és helyezze be az adatgyűjtőt a kommunikációs bölcsőb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datbetöltés a JUTA-Raktár programba: </w:t>
        <w:tab/>
        <w:br/>
        <w:t xml:space="preserve">Főmenü-&gt;Raktármenü-&gt;Leltár &gt; Teljes leltár menüpontban a </w:t>
      </w:r>
      <w:r>
        <w:rPr>
          <w:rFonts w:cs="Calibri" w:ascii="Calibri" w:hAnsi="Calibri"/>
          <w:b/>
        </w:rPr>
        <w:t>Ctrl+F4</w:t>
      </w:r>
      <w:r>
        <w:rPr>
          <w:rFonts w:cs="Calibri" w:ascii="Calibri" w:hAnsi="Calibri"/>
        </w:rPr>
        <w:t xml:space="preserve"> billentyűk megnyomásával és 2-szeri „Igen” választással indíthatja el az adatbetöltést a leltár oszlopba. A gyűjtött adatok hozzáadódnak a leltár oszlopban esetleg már szereplő darabszámokhoz.</w:t>
        <w:tab/>
        <w:br/>
        <w:t>Érdemes a jobb alsó sarokban levő leltár darabszámot figyelni és megnézni, hogy az áttöltés után növekedett-e a darabszám. Ha ez nem történne meg akkor nem tudta a program vissza tölteni a felrögzített darabszámokat. Ekkor újra lépjen ki teljesen az adatgyűjtőn és ismételje meg a visszatöltés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yűjtött adatok bekerültek a leltár oszlopba az adatgyűjtőből automatikusan törlődnek. Ha szükséges egy újabb adatgyűjtésbe kezdhet. Az újabb gyűjtött adatok ismét hozzáadódnak a számítógépbe visszatöltés után a leltár oszlopban esetleg már szereplő adatokhoz.</w:t>
        <w:tab/>
        <w:br/>
        <w:br/>
      </w:r>
      <w:r>
        <w:rPr>
          <w:rFonts w:cs="Calibri" w:ascii="Calibri" w:hAnsi="Calibri"/>
          <w:b/>
          <w:sz w:val="28"/>
        </w:rPr>
        <w:t>FONTOS! Ha leltárt készít, akkor a leltározás befejezése után feltétlenül hajtsa végre a JUTA-Raktár programban a leltár lezárását az F7-es billentyűvel, mert anélkül nem módosul a készlet mennyisége!</w:t>
        <w:tab/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leltári különbözetet később szeretnénk kinyomtatni vagy a leltár utáni készletet akarjuk nyomtatni, akkor azt a következő helyen tehető meg:</w:t>
        <w:tab/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ltárkülönbözet lista: A leltár menüponton belül a megfelelő leltári időpont kiválasztásával.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12715" cy="2817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br/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Leltár után nyitó:- A lista típusánál a Leltár utáni nyitó-t kell választani, és a Nullás készlet sort érdemes „Nem nyomtat”-ra állítani.</w:t>
        <w:tab/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60010" cy="279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gjegyzé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 mennyiséget kell módosítani, levonni, akkor a vonalkód beütés után a Narancssárga billentyűt kell bekapcsolni (megjelenik egy narancssárga kör jel) majd egymásután gyorsan 3-szor kell az 1-es számot lenyomni, (a 3.ik jel a mínusz jel) . Ezután vissza kell kapcsolni a szám beírásra a narancssárga gomb ismételt lenyomásáva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főmenüben található Lista menüpont alatt megnézhető az utoljára berögzített mennyiség, ahol a középső navigáló gomb jobb részének lenyomásával láthatja az első oszlopban az utoljára felvett mennyiséget. (pl. 0005, ami 5 db-t jelen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esetleg azt tapasztalja, hogy az adatgyűjtő vonalkódolvasója nem működik, akkor vegye ki a nyeléből az akkumulátort és helyezze vissza, ekkor a program újraindu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 nem fog elveszni és folytathatja a munkát.</w:t>
      </w:r>
    </w:p>
    <w:sectPr>
      <w:footerReference w:type="default" r:id="rId1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u w:val="single"/>
      <w:lang w:val="hu-HU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0:00Z</dcterms:created>
  <dc:creator>Gábor</dc:creator>
  <dc:description/>
  <cp:keywords/>
  <dc:language>en-US</dc:language>
  <cp:lastModifiedBy>Flach Zsolt</cp:lastModifiedBy>
  <cp:lastPrinted>2013-08-23T15:56:00Z</cp:lastPrinted>
  <dcterms:modified xsi:type="dcterms:W3CDTF">2017-12-28T14:30:00Z</dcterms:modified>
  <cp:revision>2</cp:revision>
  <dc:subject/>
  <dc:title>Az adatgyűjtős program használata</dc:title>
</cp:coreProperties>
</file>